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м предпринимателе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spacing w:val="-6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6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«_____» ____________ 202_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рганизации и проведения контроля качества работ по строительству, реконструкции, капитального ремонта и сноса объектов капитального строительства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стоящий Порядок является внутренним документом ООО «_______________» (далее - организация), устанавливающим требования к </w:t>
      </w:r>
      <w:r>
        <w:rPr>
          <w:bCs/>
          <w:kern w:val="2"/>
          <w:sz w:val="28"/>
          <w:szCs w:val="28"/>
        </w:rPr>
        <w:t>организации и проведения контроля качества работ по строительству, реконструкции, капитального ремонта и сноса объектов капитального строитель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мины и определения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м Порядке используются следующие термины и определения: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окумент, который принят на основании международного договора Российской Федерации, ратифицированный в порядке, установленном законодательством Российской Федерации, указом Президента Российской Федерации или постановлением Правительства Российской Федерации и устанавливающий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трой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 же выполнение инженерных изысканий, подготовку проектной документации для их строительства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иров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непосредственно осуществляющее подготовку проектной документации в установленном порядке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лицо, ответственное за подготовку проектной документации для конкретного объекта, назначенное приказом руководителя предприятия из числа главных инженеров (архитекторов) проектов. 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 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нструкция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изменение параметров объекта капитального строительства, его частей (высоты, количества этажей, площади, объема, в том числе надстройка, перестройка, расширение объекта капитального строительства, а так же замена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итальный ремонт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 - технического обеспечения и сетей инженерно - технического обеспечения объектов капитального строительства или их элементов, а так 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заказ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лицо, действующее на профессиональной основе, или 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ет задание на выполнение указанных видов работ, представляет лицам, выполняющим инженерные изыскания и (или) осуществляющим подготовку проектной документации на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ет проектную документацию, подписывает документы, необходимые для получения разрешения на ввод объекта капитального строительства в эксплуатацию, осуществляет другие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p11"/>
      <w:bookmarkStart w:id="1" w:name="p11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  <w:tab/>
        <w:t>Контроль качества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/>
      </w:pPr>
      <w:bookmarkStart w:id="2" w:name="p11.1"/>
      <w:bookmarkEnd w:id="2"/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о-монтажных работ (далее СМР) производится с целью обеспечения соответствия выполняемых работ и применяемых материалов, изделий и конструкций требованиям проекта и действующих нормативных документов, что достигается решением следующих задач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ым выявлением, устранением и предупреждением дефектов, брака и нарушений правил производства работ, а так же причин их возникновения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соответствия показателей качества строительных материалов и выполняемых СМР установленным требованиям;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м качества СМР, снижением непроизводительных затрат на переделку брак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м производственной и технологической дисциплины, ответственности работников за обеспечением качества СМР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ых материалов, изделий и конструкций и выполненных работ осуществляется путем их сплошной или выборочной проверки, вскрытия (в необходимых случаях) ранее выполненных скрытых работ и конструкций, а также испытания возведенных конструкций на прочность, устойчивость, осадку, звуко- и теплоизоляцию и на другие физико-механические и технические свойства, в целях сопоставления требованиям проекта и нормативных документов.  Контроль качества СМР должен производиться с использованием надлежащих технических средств, обеспечивающих необходимую достоверность и полноту контроля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онтроле и приемке работ проверяются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именяемых материалов, изделий и конструкций требованиям проекта, национальным стандартам и сводам правил (ГОСТ, СП), 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става и объема выполненных работ проек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контролируемых физико-механических, геометрических и других показателей требованиям проект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и правильность оформления производственной документации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недостатков, отмеченных в журналах работ в ходе контроля и надзора за выполнением СМ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истеме контроля качества рабо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бщее руководство внутрипроизводственным контролем качества выполняемых строительно-монтажных и специальных работ возлагается на главного инжене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роизводственный контроль качества, который включает в себя следующие основные виды контро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  <w:t xml:space="preserve">Входной контроль качеств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териалов, изделий и конструкций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проводительной документации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осмотр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угловые измере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пы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рудовани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оставляемого оборудования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соответствия поставки техническим услови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>Операционный контроль качества работ, который осуществляется во время выполнения и после завершения определенной технологической оп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  <w:tab/>
        <w:t xml:space="preserve">Приемочный контроль выполненных работ, который осуществляе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ке работ у исполнителей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межуточной приемке ответственных конструкций, этажей, ярусов, секций, скрытых работ и т.п.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даче фронта работ субподрядчикам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ке выполненных работ субподрядчика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  <w:tab/>
        <w:t xml:space="preserve">Инспекционный контроль, который осуществляется выборочно, в ходе которого выявляется действительность и объективность операционного контроля, правильность ведения первичной исполнительной документации, соответствие строительных материалов, конструкций и технологической оснастки требованиям проектной и нормативной документации, уровень качества СМР. При выявлении фактов нарушения технологии работ, требований национальных стандартов и сводов правил (ГОСТ, СП), ТУ и других нормативных документов применяются административные ме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работниках, на которых возложена обязанность по осуществлению контроля за качество выполняем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ектной документации </w:t>
            </w:r>
            <w:r>
              <w:rPr>
                <w:rFonts w:cs="Times New Roman" w:ascii="Times New Roman" w:hAnsi="Times New Roman"/>
                <w:spacing w:val="-2"/>
              </w:rPr>
              <w:t>в том числе ПОС и ПП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е комплект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соответствие проектных осевых размеров и </w:t>
            </w:r>
            <w:r>
              <w:rPr>
                <w:rFonts w:cs="Times New Roman" w:ascii="Times New Roman" w:hAnsi="Times New Roman"/>
              </w:rPr>
              <w:t>геодезической основ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огласований и утвер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сылок на материалы и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соответствие границ стройплощадки на стройгенплане установленным сервиту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перечня работ и конструкций, показатели качества которых влияют на безопасность объекта и подлежат оценке соответствия в процессе стро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наличие предельных знач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контролируемых по указанному перечню </w:t>
            </w:r>
            <w:r>
              <w:rPr>
                <w:rFonts w:cs="Times New Roman" w:ascii="Times New Roman" w:hAnsi="Times New Roman"/>
              </w:rPr>
              <w:t>параметров, допустимых уровней несоответствия по каждому из 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личие указаний о методах контроля и измерений, в том числе в виде ссылок на </w:t>
            </w:r>
            <w:r>
              <w:rPr>
                <w:rFonts w:cs="Times New Roman" w:ascii="Times New Roman" w:hAnsi="Times New Roman"/>
                <w:spacing w:val="-3"/>
              </w:rPr>
              <w:t>соответствующие нормативные докумен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 обнаружении недостатков соответствующая документация направляется на доработ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35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применяемых </w:t>
            </w:r>
            <w:r>
              <w:rPr>
                <w:rFonts w:cs="Times New Roman" w:ascii="Times New Roman" w:hAnsi="Times New Roman"/>
                <w:spacing w:val="-5"/>
              </w:rPr>
              <w:t>материалов и издел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соответствие показателей качества </w:t>
            </w:r>
            <w:r>
              <w:rPr>
                <w:rFonts w:cs="Times New Roman" w:ascii="Times New Roman" w:hAnsi="Times New Roman"/>
                <w:spacing w:val="-3"/>
              </w:rPr>
              <w:t xml:space="preserve">материалов, изделий и оборудов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требованиям стандартов, технических условий или технических свидетельств и </w:t>
            </w:r>
            <w:r>
              <w:rPr>
                <w:rFonts w:cs="Times New Roman" w:ascii="Times New Roman" w:hAnsi="Times New Roman"/>
              </w:rPr>
              <w:t>проект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наличие и содержание сопроводительных </w:t>
            </w:r>
            <w:r>
              <w:rPr>
                <w:rFonts w:cs="Times New Roman" w:ascii="Times New Roman" w:hAnsi="Times New Roman"/>
              </w:rPr>
              <w:t xml:space="preserve">документов поставщика, подтверждающих </w:t>
            </w:r>
            <w:r>
              <w:rPr>
                <w:rFonts w:cs="Times New Roman" w:ascii="Times New Roman" w:hAnsi="Times New Roman"/>
                <w:spacing w:val="-1"/>
              </w:rPr>
              <w:t xml:space="preserve">качество указанных материалов, изделий и </w:t>
            </w:r>
            <w:r>
              <w:rPr>
                <w:rFonts w:cs="Times New Roman" w:ascii="Times New Roman" w:hAnsi="Times New Roman"/>
              </w:rPr>
              <w:t>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- при необходимости выполняются контрольные </w:t>
            </w:r>
            <w:r>
              <w:rPr>
                <w:rFonts w:cs="Times New Roman" w:ascii="Times New Roman" w:hAnsi="Times New Roman"/>
              </w:rPr>
              <w:t>измерения и испы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риалы, изделия, оборуд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несоответствие которых выявлено входным </w:t>
            </w:r>
            <w:r>
              <w:rPr>
                <w:rFonts w:cs="Times New Roman" w:ascii="Times New Roman" w:hAnsi="Times New Roman"/>
              </w:rPr>
              <w:t xml:space="preserve">контролем отделить от пригодных,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маркировать, применение приостановить, </w:t>
            </w:r>
            <w:r>
              <w:rPr>
                <w:rFonts w:cs="Times New Roman" w:ascii="Times New Roman" w:hAnsi="Times New Roman"/>
              </w:rPr>
              <w:t>известить поставщика 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ного контроля документирую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74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3"/>
              </w:rPr>
              <w:t xml:space="preserve">вынесенной в натуру </w:t>
            </w:r>
            <w:r>
              <w:rPr>
                <w:rFonts w:cs="Times New Roman" w:ascii="Times New Roman" w:hAnsi="Times New Roman"/>
              </w:rPr>
              <w:t xml:space="preserve">геодезической </w:t>
            </w:r>
            <w:r>
              <w:rPr>
                <w:rFonts w:cs="Times New Roman" w:ascii="Times New Roman" w:hAnsi="Times New Roman"/>
                <w:spacing w:val="-2"/>
              </w:rPr>
              <w:t>разбивочной основ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соответствие установленным требованиям к </w:t>
            </w:r>
            <w:r>
              <w:rPr>
                <w:rFonts w:cs="Times New Roman" w:ascii="Times New Roman" w:hAnsi="Times New Roman"/>
              </w:rPr>
              <w:t>то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дежность закрепления знаков на местности. </w:t>
            </w:r>
            <w:r>
              <w:rPr>
                <w:rFonts w:cs="Times New Roman" w:ascii="Times New Roman" w:hAnsi="Times New Roman"/>
                <w:spacing w:val="-3"/>
              </w:rPr>
              <w:t>Приемка осуществляется от заказчика по ак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ерацион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проверка соблюдения технологии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строительно-монтажных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проверка соответствия выполняем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екту и требованиям нормативных </w:t>
            </w:r>
            <w:r>
              <w:rPr>
                <w:rFonts w:cs="Times New Roman" w:ascii="Times New Roman" w:hAnsi="Times New Roman"/>
              </w:rPr>
              <w:t>документов по видам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своевременное выявление дефектов и прич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нятие мер по устранению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выполнение последующих операций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ранения всех дефектов, допущенных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х процес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перационный контроль проводится в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ии со схемами операционного контроля качества на выполнение </w:t>
            </w:r>
            <w:r>
              <w:rPr>
                <w:rFonts w:cs="Times New Roman" w:ascii="Times New Roman" w:hAnsi="Times New Roman"/>
              </w:rPr>
              <w:t>соответствующего вида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Результаты операционного контроля заносятся </w:t>
            </w:r>
            <w:r>
              <w:rPr>
                <w:rFonts w:cs="Times New Roman" w:ascii="Times New Roman" w:hAnsi="Times New Roman"/>
                <w:spacing w:val="-3"/>
              </w:rPr>
              <w:t xml:space="preserve">в журнал работ, исполнительные схемы </w:t>
            </w:r>
            <w:r>
              <w:rPr>
                <w:rFonts w:cs="Times New Roman" w:ascii="Times New Roman" w:hAnsi="Times New Roman"/>
              </w:rPr>
              <w:t>операцион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оч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 проверка и оценка качества и приемка выполненных строительно-монтажных работ, а также отдельных ответственных конструкций и сооружений по мере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равильности оформления исполнитель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 приемка работ, скрываемых последующими работами, с оформлением актов на скрытые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иемка ответственных конструкций, ярусов конструкций и сооружений (определенных проектом) с составлением акта промежуточной прием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испытание и приемку инженерных сетей и оборудования согласно требованиям соответствующих нормативных документов и оформлением актов установленной ими фор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приемку законченного строительством объекта и проверку его соответствия требованиям законодательства, проектной документации и нормативных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чания технадзора и авторского надзора. документируются, запрещается выполнение последующих работ до устранения выявленных деф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пекцион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176" w:right="600" w:hanging="28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 проверка качества выполняемых строительно-монтажных работ и веде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поставленных материалов, конструкций и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проверку полноты и правильности ведения исполнитель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у устранения выявленных ранее нару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 результатам инспекционного контроля разрабатываются мероприятия по повышению качества на предприя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18" w:right="6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всех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 проверка соответствия выполненных работ проектной документации и нормативным докумен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 проверка наличия и правильности оформления исполнительной документации, в том числе достоверности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цедур освидетельствования скрытых работ, промежуточной приемки выполненных конструкций и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сполнения предпис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- проверка пожарной безопасности на стоящемся объек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о результатам выдаются предписания по устранению выявленных наруш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строительно-монтажных работ в порядке, установленном схемами операционного контроля. Проверка соответствия паспортам, стандартам, техническим условиям поступающих материалов, конструкций и изделий. Проверка и испытания состояния грунта в основаниях. Проверка и испытания сварных соединений. По результатам выдаются акты и заключения. Лабораторный контроль проводится сертифицированной организаци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Контроль нормативной ба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троль за наличием и состоянием нормативной литературы, стандартов предприятия, технологических карт, инструкций по качеству и Т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30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35:00Z</dcterms:created>
  <dc:creator>sidorov</dc:creator>
  <dc:description/>
  <cp:keywords/>
  <dc:language>en-US</dc:language>
  <cp:lastModifiedBy>Татьяна Басенцян</cp:lastModifiedBy>
  <dcterms:modified xsi:type="dcterms:W3CDTF">2025-01-20T15:05:00Z</dcterms:modified>
  <cp:revision>3</cp:revision>
  <dc:subject/>
  <dc:title/>
</cp:coreProperties>
</file>