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Татьяна Басенцян</cp:lastModifiedBy>
  <cp:lastPrinted>2009-07-08T15:52:00Z</cp:lastPrinted>
  <dcterms:modified xsi:type="dcterms:W3CDTF">2025-01-20T15:13:00Z</dcterms:modified>
  <cp:revision>4</cp:revision>
  <dc:subject/>
  <dc:title>     Общество с Ограниченной Ответственностью  </dc:title>
</cp:coreProperties>
</file>