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работодателей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го комплекса «Прогресс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соблюдении Требований к члену Ассоциации, осуществляющему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 в отношении кадрового состав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60"/>
        <w:gridCol w:w="2693"/>
        <w:gridCol w:w="993"/>
        <w:gridCol w:w="2340"/>
        <w:gridCol w:w="2520"/>
        <w:gridCol w:w="1943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ИП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 с указанием должностей и наименования организац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  <w:gridCol w:w="2890"/>
        <w:gridCol w:w="2891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_____________ 20__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0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0T15:01:00Z</dcterms:modified>
  <cp:revision>3</cp:revision>
  <dc:subject/>
  <dc:title/>
</cp:coreProperties>
</file>